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tr-TR"/>
        </w:rPr>
      </w:pPr>
      <w:r>
        <w:rPr>
          <w:rFonts w:cs="Times New Roman" w:ascii="Times New Roman" w:hAnsi="Times New Roman"/>
          <w:i/>
          <w:sz w:val="28"/>
          <w:szCs w:val="28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ORGANİZASYONDAKİ YERİ: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Harcama yetkilisine bağlı görev yapa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KÂLET EDECEK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ÖREV, YETKİ VE SORUMLULUKLARI: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ura düzenlemek, banka işlemlerinin takibini yapmak, iş alım kararlarının takibini yapmak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ir gider cetvellerini düzenlemek, gelirlerin birimlere dağıtılmasını sağlamak, bütçeyi hazırlamak,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ın alma işlemlerini yapmak, yolluklara ilişkin işlemleri yapmak,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etişim gider tahakkuklarını yapmak, borç ve alacakların takibini yapmak,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letme Müdürü tarafından verilen diğer görevleri yerine getirmek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örevlerinden dolayı </w:t>
      </w:r>
      <w:r>
        <w:rPr>
          <w:rFonts w:cs="Times New Roman" w:ascii="Times New Roman" w:hAnsi="Times New Roman"/>
          <w:sz w:val="24"/>
          <w:szCs w:val="24"/>
          <w:lang w:eastAsia="tr-TR"/>
        </w:rPr>
        <w:t>Müdürüne</w:t>
      </w:r>
      <w:r>
        <w:rPr>
          <w:rFonts w:cs="Times New Roman" w:ascii="Times New Roman" w:hAnsi="Times New Roman"/>
          <w:sz w:val="24"/>
          <w:szCs w:val="24"/>
        </w:rPr>
        <w:t xml:space="preserve"> karşı sorumludur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GÖREVİN GEREKTİRDİĞİ NİTELİKLER</w:t>
        <w:tab/>
        <w:t>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657 sayılı DMK ya göre memur statüsünde bulunmak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ğinin gerektirdiği bilgi, nitelik ve deneyime sahip olma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ırlayan</w:t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 Onayı</w:t>
            </w:r>
          </w:p>
        </w:tc>
        <w:tc>
          <w:tcPr>
            <w:tcW w:w="3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ürürlük Onayı</w:t>
            </w:r>
          </w:p>
        </w:tc>
      </w:tr>
      <w:tr>
        <w:trPr>
          <w:trHeight w:val="100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ilgisayar İşletmen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/>
              <w:t>Ali DİLDİRİM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/>
              <w:t>Yüksekokul Sekreter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/>
              <w:t>Bekir ÇİFTÇİ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/>
              <w:t>Yüksekokul Müdürü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/>
              <w:t>Serdar ADIGÜZE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 xml:space="preserve">(Form No:SİÜ.GT-092; </w:t>
      <w:tab/>
      <w:t>Revizyon Tarihi: ;</w:t>
      <w:tab/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213" w:leader="none"/>
              <w:tab w:val="left" w:pos="3402" w:leader="none"/>
              <w:tab w:val="left" w:pos="4253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32"/>
            </w:rPr>
          </w:pPr>
          <w:r>
            <w:rPr>
              <w:rFonts w:cs="Times New Roman" w:ascii="Times New Roman" w:hAnsi="Times New Roman"/>
              <w:b/>
              <w:sz w:val="28"/>
              <w:szCs w:val="32"/>
            </w:rPr>
            <w:t>GÖREV TANIMI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  <w:lang w:eastAsia="tr-TR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  <w:lang w:eastAsia="tr-TR"/>
            </w:rPr>
            <w:t>SATINALMA VE MUHASEBE BİRİMİ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GT-092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7.06.2022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9:00Z</dcterms:created>
  <dc:creator>www.contrastegitim.com</dc:creator>
  <dc:description/>
  <cp:keywords/>
  <dc:language>en-US</dc:language>
  <cp:lastModifiedBy>aidata</cp:lastModifiedBy>
  <dcterms:modified xsi:type="dcterms:W3CDTF">2024-12-20T07:43:00Z</dcterms:modified>
  <cp:revision>4</cp:revision>
  <dc:subject/>
  <dc:title/>
</cp:coreProperties>
</file>